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  <w:szCs w:val="32"/>
        </w:rPr>
        <w:t xml:space="preserve">ПОСТАНОВЛЕНИ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2019                                              с. Михайловка                                                  № 123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ротиводействия употреблению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котиков в Михайловском муниципальном районе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1.1998 № 3-ФЗ «О наркотических средствах и психотропных веществах», руководствуясь постановлением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Устава Михайловского муниципального района, в целях противодействия употреблению наркотиков и снижения наркомании в Михайловском муниципальном районе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ые меры  противодействия употреблению наркотиков в Михайловском муниципальном районе на 2019-2021 годы»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Саломай Е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TextBody"/>
        <w:spacing w:lineRule="auto" w:line="360"/>
        <w:ind w:left="3969" w:right="-14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Утверждена</w:t>
      </w:r>
    </w:p>
    <w:p>
      <w:pPr>
        <w:pStyle w:val="Normal"/>
        <w:widowControl/>
        <w:autoSpaceDE w:val="true"/>
        <w:ind w:left="396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3969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ind w:left="396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9 № 123-па</w:t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употреблению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тиков в Михайловском муниципальном районе на 2019-2021 гг.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употреблению наркотик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хайловском муниципальном районе на 2019-2021 гг.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1065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омплексные меры противодействия употреблению наркотиков в Михайловском муниципальном районе на 2019-2021 гг.» (далее – программа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униципального района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антинаркотическая комиссия Михайловского муниципального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Михайловского муниципального района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»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риморского края от 09.04.2007 г. № 53-КЗ «О профилактике незаконного потребления наркотических средств и психотропных веществ, наркомании на территории Приморского края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ежи и несовершеннолетних </w:t>
            </w:r>
            <w:r>
              <w:rPr>
                <w:rFonts w:cs="Times New Roman" w:ascii="Times New Roman" w:hAnsi="Times New Roman"/>
                <w:sz w:val="28"/>
              </w:rPr>
              <w:t>личностных свойств, и качеств, позволяющих им избежать приобщения к психоактивным веществам, и обеспечивающих им успешную социальную адаптацию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дление роста, а в дальнейшем – снижение уровня наркозависимости населения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в Михайлов</w:t>
              <w:softHyphen/>
              <w:t>ском муниципальном районе среди несовершеннолетних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тинаркотической пропаганды и формирование негативного общественного мнения против упо</w:t>
              <w:softHyphen/>
              <w:t>требления наркотиков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филактики потребления наркотиков молодёжью и несовершеннолетними, предупреждение правонарушений, связанных с употреблением наркотиков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района о неблагоприятных последствиях немедицинского 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ведомственного взаимодействия при проведении антинаркотических мероприятий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и формирование в молодёжной среде установки на ведение здорового образа жизни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более активному вовлечению в процесс противодействия незаконному обороту наркотиков жителей Михайловского муниципального район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ого поведения несовершеннолетних и молодежи посредством художественно-эстетического и духовно-нравственного воспитания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олонтеров, участвующих в работе по профилактике употребления наркотических веществ, ПАВ и пропаганде здорового образа жизни с 5 % до 17%;</w:t>
            </w:r>
          </w:p>
          <w:p>
            <w:pPr>
              <w:pStyle w:val="Normal"/>
              <w:numPr>
                <w:ilvl w:val="1"/>
                <w:numId w:val="3"/>
              </w:numPr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 15% до 40% охвата обучающихся в учреждениях образования, принимающих участие в мероприятиях профилактических программ различного уровня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наркотического мышления у детей и подростков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ультурно-досуговых и спортивных мероприятий по профилактике употребления наркотических веществ, ПАВ и пропаганде здорового образа жизни ежегодно на 3 единицы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портивные мероприятия не менее 75% несовершеннолетних в возрасте от 8 до 18 лет от общего количества возрастной группы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есовершеннолетних, вовлеченных в программные и профилактические мероприятия, на 3% по отношению к предыдущему году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антинаркотическая комиссия Михайловского муни</w:t>
              <w:softHyphen/>
              <w:t>ципального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образования администрации Михайловского муниципального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Михайловского муниципального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Михайловского муниципального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ЮСШ» с. Михайловк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Михайловского муници</w:t>
              <w:softHyphen/>
              <w:t>пального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Михайловская Центральная районная больница» (по согласованию)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Михайловскому району (по согласованию)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 и плановый период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с разбивкой по годам (тыс. руб.)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из средств местного бюджета: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0,00 тыс. руб.</w:t>
            </w:r>
          </w:p>
          <w:p>
            <w:pPr>
              <w:pStyle w:val="Normal"/>
              <w:widowControl/>
              <w:autoSpaceDE w:val="true"/>
              <w:ind w:left="7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0,00 тыс. руб.;</w:t>
            </w:r>
          </w:p>
          <w:p>
            <w:pPr>
              <w:pStyle w:val="Normal"/>
              <w:widowControl/>
              <w:autoSpaceDE w:val="true"/>
              <w:ind w:left="7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0,00 тыс. руб.;</w:t>
            </w:r>
          </w:p>
          <w:p>
            <w:pPr>
              <w:pStyle w:val="Normal"/>
              <w:widowControl/>
              <w:autoSpaceDE w:val="true"/>
              <w:ind w:left="7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0,00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олонтеров, участвующих в работе по профилактике употребления наркотических веществ, ПАВ и пропаганде здорового образа жизни до 17%;</w:t>
            </w:r>
          </w:p>
          <w:p>
            <w:pPr>
              <w:pStyle w:val="Normal"/>
              <w:numPr>
                <w:ilvl w:val="1"/>
                <w:numId w:val="3"/>
              </w:numPr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 40% обучающихся в учреждениях образования, принимающих участие в мероприятиях профилактических программ различного уровня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наркотического мышления у детей и подростков;</w:t>
            </w:r>
          </w:p>
          <w:p>
            <w:pPr>
              <w:pStyle w:val="Normal"/>
              <w:numPr>
                <w:ilvl w:val="1"/>
                <w:numId w:val="3"/>
              </w:numPr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несовершеннолетних и молодежи, имеющих опыт употребления наркотических, психотропных и сильнодействующих веществ, от общего числа жителей в возрасте до 30 лет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ультурно-досуговых и спортивных мероприятий по профилактике употребления наркотических веществ, ПАВ и пропаганде здорового образа жизни ежегодно на 3 единицы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портивные мероприятия не менее 75% несовершеннолетних в возрасте от 8 до 18 лет от общего количества возрастной группы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оста употребления наркотических веществ и их незаконного оборота, в перспективе - поэтапное сокращение наркомании и связанной с ней преступности до уровня минимальной опасности для общества;  </w:t>
            </w:r>
          </w:p>
          <w:p>
            <w:pPr>
              <w:pStyle w:val="Normal"/>
              <w:numPr>
                <w:ilvl w:val="1"/>
                <w:numId w:val="3"/>
              </w:numPr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е менее 2-х мероприятий ежегодно по социально-психологическому тестированию и профилактическому медицинскому осмотру учащихся муниципальных образовательных учреждений.</w:t>
            </w:r>
          </w:p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выполнением 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Программой, координацию работы по ее исполнению осуществляет администрация Михайловского муниципального района, в лице заместителя главы администрации Михайловского муниципального района, курирующего вопросы социальной сферы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ежеквартально и по итогам года представляют информацию по реализации Программы в антинаркотическую комиссию Михайловского муниципального района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Михайловского муниципального района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проблемы и обоснование необходимости решения наркотической проблемы программным методом</w:t>
      </w:r>
    </w:p>
    <w:p>
      <w:pPr>
        <w:pStyle w:val="Normal"/>
        <w:widowControl/>
        <w:suppressAutoHyphens w:val="true"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противодействия употреблению наркотиков и их незаконному обороту в Михайловском муниципальном районе на 2019-2021 годы (далее – Программа) разработана в соответствии с Федеральным законом от 8 января 1998 года № 3-ФЗ «О наркотических средствах и психотропных веществах», Указом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 и  Законом Приморского края от 09.04.2007 г. № 53 - КЗ «О профилактике незаконного потребления наркотических средств и психотропных веществ, наркомании на территории Приморского края». 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комания, как социально и криминально опасное явление, присутствовала в жизни общества на всех стадиях его развития. Однако наиболее высокого уровня ее распространения достигло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сформировавшись в глобальную наркоугрозу, которая уже привела к необратимой деградации и гибели огромного числа людей выступая катализатором общего роста преступности, теневой экономики и коррупции. Уводя трудовые, природные и финансовые ресурсы от созидательных процессов, наркомания калечит здоровье людей, подрывает морально-этическую стабильность в обществе,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их является высокая доходность операций, связанных с незаконным оборотом наркотиков,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фактором является транснациональный характер наркопреступности, появление новых источников производства наркотиков за рубежом и каналов поступления наркотиков на территорию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илу своих природных и климатических условий Михайловский район является благоприятными местом для произрастания конопли, что объективно способствует производству наркотических средств каннабисной группы. В условиях сложной социально-экономической ситуации, обостряются криминогенные факторы, обуславливающие повышенный рост спроса на наркотические средства, в том числе растительного происхождения. Некоторы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«черном рынке»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Михайловском муниципальном районе, так и за его пределами. 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, является одной из причин криминализации общества, роста незаконного оборота наркотико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не используется потенциал негосударственных организаций, способных обеспечить ресоциализацию лиц, прошедших лечение от наркомании. Не созданы условия для социальной и трудовой реабилитации лиц, больных наркоманией, что минимизирует результативность затрат на их лечение и повышает риск рецидивных проявлений. Тем самым создаются реальные предпосылки для их возвращения к немедицинскому потреблению наркотико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целостной, научно обоснованной системы противодействия употреблению наркотиков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, связанная с потреблением наркотических средств и психотропных веществ, среди подростков и молодежи, выходит на первый план. Все чаще на путь наркомании вступают подростки. Наркотики становятся определенной ценностью, непременным атрибутом досуга определенной части молодежи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детско-подростковая среда с учетом возрастной специфики является объектом ранней антинаркотической профилактики. С одной стороны, несовершеннолетние выступают как большая социальная группа, на которую будут направлены основные усилия ранней профилактики, с другой стороны, они должны сами, начиная с определенного возрастного периода, выступать субъектами профилактической работы, реализуя, например, такие профилактические программы, как «Ровесник – ровеснику»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 потребление наркотических веществ имеют скрытую и явную формы. Количество состоящих под диспансерным наблюдением составляет четверть от общего числа лиц, потребляющих наркотики. Истинное число приобщающихся к потреблению наркотических средств в Михайловском муниципальном районе неизвестно, поскольку в это число входят как те, кто лечится неофициально или самостоятельно, так и те, кто вообще не выявлен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беспокойство вызывает нарастание социальных проблем, сопутствующих наркомании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лучаев ВИЧ-инфекции среди лиц, употребляющих наркотики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ессирующее увеличение числа наркоманов в молодежной среде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«семейной наркомании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реступлений, связанных с наркотиками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межведомственный характер. Программа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замедление роста, а в дальнейшем – снижение уровня наркозависимости населения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, задачи, срок реализ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жидаемые результаты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целях координации усилий и повышения эффективности мер по противодействию употреблению наркотиков и их незаконному обороту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 Программы является: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молодежи и несовершеннолетних </w:t>
      </w:r>
      <w:r>
        <w:rPr>
          <w:rFonts w:cs="Times New Roman" w:ascii="Times New Roman" w:hAnsi="Times New Roman"/>
          <w:sz w:val="28"/>
        </w:rPr>
        <w:t>личностных свойств, и качеств, позволяющих им избежать приобщения к психоактивным веществам, и обеспечивающих им успешную социальную адаптацию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;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ind w:left="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ие роста наркозависимости населения, а в дальнейшем – снижение ее уровня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наркоситуации в Михайловском муниципальном районе среди несовершеннолетних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антинаркотической пропаганды и формирование негативного общественного мнения потребления наркотиков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рофилактики потребления наркотиков молодёжью и несовершеннолетними, предупреждение правонарушений, связанных с употреблением наркотика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осведомленности населения района о неблагоприятных последствиях немедицинского потребления наркотических средств, психотропных веществ и о системе оказания помощи наркозависимым больным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ежведомственного взаимодействия при проведении антинаркотических мероприятий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и формирование в молодежной среде установки на ведение здорового образа жизни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более активному вовлечению в процесс противодействия незаконному обороту наркотиков жителей Михайловского муниципального район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несовершеннолетних и молодежи посредством художественно-эстетического и духовно-нравственного воспитания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один этап 2019-2021 годы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волонтеров, участвующих в работе по профилактике употребления наркотических веществ, ПАВ и пропаганде здорового образа жизни до 17%;</w:t>
      </w:r>
    </w:p>
    <w:p>
      <w:pPr>
        <w:pStyle w:val="Normal"/>
        <w:numPr>
          <w:ilvl w:val="1"/>
          <w:numId w:val="3"/>
        </w:numPr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 40% обучающихся в учреждениях образования, принимающих участие в мероприятиях профилактических программ различного уровня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наркотического мышления у детей и подростков;</w:t>
      </w:r>
    </w:p>
    <w:p>
      <w:pPr>
        <w:pStyle w:val="Normal"/>
        <w:numPr>
          <w:ilvl w:val="1"/>
          <w:numId w:val="3"/>
        </w:numPr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несовершеннолетних и молодежи, имеющих опыт употребления наркотических, психотропных и сильнодействующих веществ, от общего числа жителей в возрасте до 30 лет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культурно-досуговых и спортивных мероприятий по профилактике употребления наркотических веществ, ПАВ и пропаганде здорового образа жизни ежегодно на 3 единицы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в спортивные мероприятия не менее 75% несовершеннолетних в возрасте от 8 до 18 лет от общего количества возрастной группы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роста употребления наркотических веществ и их незаконного оборота, в перспективе - поэтапное сокращение наркомании и связанной с ней преступности до уровня минимальной опасности для общества;  </w:t>
      </w:r>
    </w:p>
    <w:p>
      <w:pPr>
        <w:pStyle w:val="Normal"/>
        <w:numPr>
          <w:ilvl w:val="1"/>
          <w:numId w:val="3"/>
        </w:numPr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е менее 2-х мероприятий ежегодно по социально-психологическому тестированию и профилактическому медицинскому осмотру учащихся муниципальных образовательных учреждений.</w:t>
      </w:r>
    </w:p>
    <w:p>
      <w:pPr>
        <w:pStyle w:val="Normal"/>
        <w:shd w:fill="FFFFFF" w:val="clear"/>
        <w:autoSpaceDE w:val="true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Механизм реализации Программы и контроль </w:t>
      </w:r>
    </w:p>
    <w:p>
      <w:pPr>
        <w:pStyle w:val="Normal"/>
        <w:widowControl/>
        <w:shd w:fill="FFFFFF" w:val="clear"/>
        <w:autoSpaceDE w:val="true"/>
        <w:ind w:firstLine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ходом ее выполнения</w:t>
      </w:r>
    </w:p>
    <w:p>
      <w:pPr>
        <w:pStyle w:val="Normal"/>
        <w:widowControl/>
        <w:shd w:fill="FFFFFF" w:val="clear"/>
        <w:autoSpaceDE w:val="true"/>
        <w:ind w:firstLine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 механизмом решения проблем, связанных с распространением наркотиков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 администрация Михайловского муниципального района, в лице заместителя главы администрации Михайловского муниципального района, курирующего вопросы социальной сферы.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Координатор Программы: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- осуществляет ее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- при необходимости в установленном порядке вносит предложения о продлении срока реализации программы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Исполнители Программы ежегодно представляют информацию о ходе выполнения пунктов Программы в антинаркотическую комиссию Михайловского муниципального района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4. Оценка социально-экономической эффективност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реализации Программы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DejaVu Sans" w:cs="Times New Roman"/>
          <w:b/>
          <w:b/>
          <w:bCs/>
          <w:w w:val="91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Программа носит ярко выраженный социальный характер, результаты ее реализации окажут влияние на различные стороны жизни района и общества</w:t>
      </w:r>
      <w:r>
        <w:rPr>
          <w:rFonts w:eastAsia="DejaVu Sans" w:cs="Times New Roman" w:ascii="Times New Roman" w:hAnsi="Times New Roman"/>
          <w:w w:val="91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здоровье подрастающего поколения, демографические показатели на протяжении длительного времени, а также обеспечит дальнейшее совершенствование форм и методов организации противодействия незаконному обороту и потреблению наркотиков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и сокращение масштабов незаконного потребления наркотиков к 2021 году позволят добиться изменения ситуации, связанной с распространением незаконного потребления наркотиков в Михайловском муниципальном районе в лучшую сторону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подростками и молодежью. 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Кроме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максимальное участие специалистов в реализации программ профилактики наркомании среди подростков и молодежи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Увеличение изымаемых наиболее опасных видов наркотических средств, в общем объеме изъятых из незаконного оборота наркотических средств, психотропных веществ или их аналогов, сильнодействующих веществ обеспечит повышение эффективности противодействия незаконному обороту наркотиков, представляющих наибольшую социальную опасность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В целом 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План основ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лексных мер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тиводействию употреблению наркотических средств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психотропных веществ, </w:t>
      </w:r>
      <w:r>
        <w:rPr>
          <w:rFonts w:cs="Times New Roman" w:ascii="Times New Roman" w:hAnsi="Times New Roman"/>
          <w:b/>
          <w:sz w:val="26"/>
          <w:szCs w:val="26"/>
        </w:rPr>
        <w:t xml:space="preserve">и их незаконному обороту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Михайловскому муниципальному району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9-2021гг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9"/>
        <w:gridCol w:w="789"/>
        <w:gridCol w:w="789"/>
        <w:gridCol w:w="789"/>
        <w:gridCol w:w="2311"/>
        <w:gridCol w:w="125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точник фиксирования местный бюджет, финансовые затраты по годам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хода реализации муниципальной антинаркотической программы и внесение в нее изменений и дополнений в соответствии со складывающейся наркоситуацей в районе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трудничества с негосударственными и общественными организациями, занимающимися профилактикой распространения наркомании и реабилитацией наркозависимых л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 администрации М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руглых столов по вопросам профилактики наркомании, формирования здорового образа жизни, защита прав и интересов несовершеннолетни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; КДН и ЗП; Прокуратура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направленных на профилактику наркомании и пропаганду здорового образа жизни, приуроченных к Международному дню борьбы против злоупотребления наркотиками и их незаконного оборота (1 марта), Дню борьбы с наркоманией и наркобизнесом (26 июня), Международному дню борьбы со СПИДом (1 декабр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 администрации ММ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уратура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ых лекций и бесед для родителей несовершеннолетних по проблемам наркомании. Показ антинаркотических тематических фильм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ВД РФ по Михайловскому райо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, бесед и лекций с учащимися общеобразовательных школ по темам «Твои права, подросток», «Законы, которые нас касаются». Показ антинаркотических тематических фильм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ВД РФ по Михайловскому райо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есовершеннолетних и молодежи в учреждения системы дополнительного образования с целью обеспечения их занятости и полезного времяпровожден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рудных подростков к занятиям активным, культурно познавательным и спортивным туризм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 КДН и З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туристического слета «Школа безопасности», недели «За здоровый образ жизни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 КДН и З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нтинаркотической акции «Сообщи, где торгуют смертью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 КДН и З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сельских и школьных библиотеках тематических выставок литературы по вопросам профилактики наркомании и пропаганды здорового образа жизн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распространение памяток, плакатов, буклетов др. информационного материала по профилактике незаконного потребления наркотиков среди населения райо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тинаркотических мероприятий совместно с заинтересованными организац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ого и пропагандистского материала по вопросам противодействия злоупотреблению наркотическими средствами и психотропными веществами в С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общеобразовательных организациях по теме «Профилактика наркомании и пропаганде здорового образа жизни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 КГБУЗ «Михайловская ЦРБ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стных журналов в библиотеках района «Если хочешь быль здоров», «Мир без опасности», «На краю бездн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среди старшеклассников на предмет употребления наркотик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бследования учащихся школ на предмет выявления наркотических средств в биологических средах организма путем проведения экспресс-тестир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Михайловская ЦРБ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зможностей профилактических и диспансерных осмотров населения с целью выявления лиц употребляющих наркотик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Михайловская ЦРБ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дивидуальной работы с лицами, склонными к употреблению наркотик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Михайловская ЦРБ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</w:tbl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/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4:00Z</dcterms:created>
  <dc:creator>dokum</dc:creator>
  <dc:description/>
  <cp:keywords/>
  <dc:language>en-US</dc:language>
  <cp:lastModifiedBy>MorozovaNN</cp:lastModifiedBy>
  <cp:lastPrinted>2019-02-11T15:24:00Z</cp:lastPrinted>
  <dcterms:modified xsi:type="dcterms:W3CDTF">2019-02-11T23:53:00Z</dcterms:modified>
  <cp:revision>4</cp:revision>
  <dc:subject/>
  <dc:title> </dc:title>
</cp:coreProperties>
</file>